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生命周期消防安全宣传教育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小学生消防宣传教育讲稿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【授课目的】：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通过授课，提升学生对火灾的认识，了解掌握如何预防火灾的发生、如何安全自救逃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【授课方法】：</w:t>
      </w: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课堂讲授、情景模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【授课时间】：</w:t>
      </w:r>
      <w:r>
        <w:rPr>
          <w:rFonts w:eastAsia="仿宋_GB2312" w:cs="Times New Roman" w:ascii="仿宋_GB2312" w:hAnsi="仿宋_GB2312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kern w:val="0"/>
          <w:sz w:val="36"/>
          <w:szCs w:val="36"/>
        </w:rPr>
        <w:t>分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【授课提纲】：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                                    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一、如何预防火灾的发生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  <w:lang w:val="en-US" w:eastAsia="zh-CN" w:bidi="ar-SA"/>
        </w:rPr>
        <w:t>二、如何安全自救逃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【授课内容】：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开场白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亲爱的同学们，大家好，我非常高兴来到这里，为同学们开展消防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课题引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首先呢，让我们一起猜个谜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红彤彤，一大蓬，见风它就逞凶狂，无嘴能吃天下物，单怕雨水不怕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一自然现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哪位同学知道，请举手。“火”非常好，回答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亲爱的同学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是人类的朋友，它带给我们光明，推动着人类社会走向文明。但是，火一旦失去控制就会造成灾难。它能烧掉茂密的森林，广阔的草原，高大的楼房，甚至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们宝贵的生命。古往今来，多少无情的火灾不胜枚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可以为我们照明、驱赶野兽，把生的食物煮成熟的食物，给我们带来美味，但如果火一旦失去控制，就会变成火灾，给我们带来灾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问题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那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为小学生来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如何预防火灾的发生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回  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牢记不玩火、不碰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玩打火机、火柴等容易引发火灾的物品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独自燃放烟花爆竹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随意触碰燃气灶具开关、电源开关。让我们一起观看动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问题二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何正确报警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回  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生火灾，要第一时间拨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警电话，说清发生火灾的地点、着火的物质、火势的大小、有无人员被困、报警人姓名及电话，并派成年人到路口去引导消防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情景模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面，有没有同学和我一起为大家演示模拟如何进行报警，“喂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吗，某某学校几年级几班一张课桌着火了，整个课桌都烧起来了，没有人员被困，我叫某某，联系电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xx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老师已经在学校门口，等待引导消防车了”“收到，我们消防队已经出发，请保持通信畅通”“真棒，让我们一起为这位同学鼓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问题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果我们不幸被火围困，我们该如何逃生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回  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为小学生等未成年人，我们要坚持先逃生原则，头脑要保持冷静，不要慌张。要懂得“小火快跑、浓烟关门”，含义就是当发生火灾时，火势较小，浓烟不大，我们可以利用湿毛巾捂住口鼻或者戴好防烟面罩，弯腰低姿迅速沿疏散通道逃生。如果火势很大，无法通过疏散通道逃生时，我们把门关上，用湿布堵住门缝，阻隔烟气，拨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警电话，在窗口挥动鲜艳的衣物，引起注意，等待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观看动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下面为大家讲解如何使用逃生面罩，开拔套拉，我们一起来观看动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情景模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那么我们邀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同学，上台一起为我们演示如何正确逃生。还有很重要的一点就是不要乘坐电梯，是因为当火灾发生时，会切断电源，导致电梯无法正常运行，此时如果有人在里面，就会被困，无法安全逃生。我们要走疏散楼梯和安全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学校每年都会组织开展火灾逃生演练，目的是为了提升同学们的逃生自救水平，我们要积极参与逃生演练，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要惊慌，听从老师指挥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安静，动作敏捷、规范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禁推拉、冲撞、拥挤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跑到本班级指定安全区域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齐列队，等待老师清点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观看标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面让我们一起认识一下常见的消防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课堂问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这些消防安全知识你学会了吗？让我考一考大家，火警电话是多少？说出几个容易燃烧的物品。遇到火灾，我们该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顺口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让我们一起读一读消防安全顺口溜吧：同学们，快快来，我们都来讲安全。不玩电器不玩火，把住预防这一关。火灾一旦已发生，不要惊恐和慌乱，听从指挥快速跑，乘坐电梯不安全。浓烟围困呼吸难，要把身体贴地面，弄湿毛巾捂口鼻，离开火场去求援，快快拨打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消防队来保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总结提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学们，一个小小的火星可以使人类创造的物质、精神财富化为灰烬，可以夺走人最宝贵的生命。因此，同学们增强防火意识，提高防火自救能力，加强防火安全教育至关重要。请你在家里、教室考察逃生路线，并制作逃生路线图和逃生路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谢大家，今天的消防安全教育课到此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29:12Z</dcterms:created>
  <dc:creator>73415</dc:creator>
  <dc:description/>
  <dc:language>en-US</dc:language>
  <cp:lastModifiedBy>全媒体中心</cp:lastModifiedBy>
  <dcterms:modified xsi:type="dcterms:W3CDTF">2023-06-07T02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BE066987A4D05A80501178282CA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