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消防安全检查清单⑤】养老机构消防安全生产手册</w:t>
      </w:r>
    </w:p>
    <w:p>
      <w:pPr>
        <w:pStyle w:val="Normal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泉州消防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6"/>
          <w:szCs w:val="0"/>
          <w:shd w:fill="FFFFFF" w:val="cle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 xml:space="preserve">2023-05-07 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37940" cy="106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老年群体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是社会关注度较高的群体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如何做好养老机构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消防安全工作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我们来学习一下吧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19"/>
          <w:szCs w:val="19"/>
        </w:rPr>
        <w:t>如何开展防火检查？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养老机构每月至少组织各部门负责人开展一次防火检查。重点检查以下内容：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/>
        <w:t>消防安全管理制度落实情况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/>
        <w:t>每日防火巡查是否落实，是否发现并及时消除隐患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/>
        <w:t>护理人员、保安、电工、厨师等员工是否掌握防火灭火常识和疏散逃生技能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4</w:t>
      </w:r>
      <w:r>
        <w:rPr/>
        <w:t>起居室、疗养室、病房、活动室、厨房等重点部位防火工作落实情况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5</w:t>
      </w:r>
      <w:r>
        <w:rPr/>
        <w:t>消防设施设备运行和维护保养情况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6</w:t>
      </w:r>
      <w:r>
        <w:rPr/>
        <w:t>设有消防控制室的，值班和管理情况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7</w:t>
      </w:r>
      <w:r>
        <w:rPr/>
        <w:t>电气线路、用电设备和燃气管道、液化气瓶、灶具定期检查情况，电气线路是否采取穿管等保护措施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8</w:t>
      </w:r>
      <w:r>
        <w:rPr/>
        <w:t>厨房灶台、油烟罩和烟道清理情况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9</w:t>
      </w:r>
      <w:r>
        <w:rPr/>
        <w:t>火灾隐患整改和防范措施落实情况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19"/>
          <w:szCs w:val="19"/>
        </w:rPr>
        <w:t>如何开展每日防火巡查？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养老机构应安排专人进行每日防火巡查</w:t>
      </w:r>
      <w:r>
        <w:rPr/>
        <w:t>,</w:t>
      </w:r>
      <w:r>
        <w:rPr/>
        <w:t>其中夜间防火巡查不少于两次。重点巡查以下内容</w:t>
      </w:r>
      <w:r>
        <w:rPr/>
        <w:t>: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/>
        <w:t>有无玩火、违规吸烟和违章动用明火现象</w:t>
      </w:r>
      <w:r>
        <w:rPr/>
        <w:t>,</w:t>
      </w:r>
      <w:r>
        <w:rPr/>
        <w:t>使用蚊香、蜡烛、煤炉时是否落实防护措施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/>
        <w:t>有无违规用电</w:t>
      </w:r>
      <w:r>
        <w:rPr/>
        <w:t>,</w:t>
      </w:r>
      <w:r>
        <w:rPr/>
        <w:t>使用电热毯、电磁炉、热得快等大功率电热器具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/>
        <w:t>消防设施设备是否正常工作</w:t>
      </w:r>
      <w:r>
        <w:rPr/>
        <w:t>,</w:t>
      </w:r>
      <w:r>
        <w:rPr/>
        <w:t>消火栓、灭火器等消防设施器材是否被遮挡、损坏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4</w:t>
      </w:r>
      <w:r>
        <w:rPr/>
        <w:t>安全出口、疏散通道、消防车通道是否畅通</w:t>
      </w:r>
      <w:r>
        <w:rPr/>
        <w:t>,</w:t>
      </w:r>
      <w:r>
        <w:rPr/>
        <w:t>应急照明、安全疏散指示标志是否完好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5</w:t>
      </w:r>
      <w:r>
        <w:rPr/>
        <w:t>消防安全重点部位值守人员是否在岗在位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6</w:t>
      </w:r>
      <w:r>
        <w:rPr/>
        <w:t>常闭式防火门是否处于关闭状态</w:t>
      </w:r>
      <w:r>
        <w:rPr/>
        <w:t>,</w:t>
      </w:r>
      <w:r>
        <w:rPr/>
        <w:t>防火卷帘下是否堆放物品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19"/>
          <w:szCs w:val="19"/>
        </w:rPr>
        <w:t>消防演练如何开展</w:t>
      </w:r>
      <w:r>
        <w:rPr>
          <w:rStyle w:val="StrongEmphasis"/>
          <w:sz w:val="19"/>
          <w:szCs w:val="19"/>
        </w:rPr>
        <w:t>? 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/>
        <w:t>养老机构应当制定本单位应急疏散和灭火预案</w:t>
      </w:r>
      <w:r>
        <w:rPr/>
        <w:t>,</w:t>
      </w:r>
      <w:r>
        <w:rPr/>
        <w:t>明确每班次、各岗位人员负责报警、疏散、扑救初起火灾的职责</w:t>
      </w:r>
      <w:r>
        <w:rPr/>
        <w:t>,</w:t>
      </w:r>
      <w:r>
        <w:rPr/>
        <w:t>每半年至少演练一次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/>
        <w:t>结合单位实际</w:t>
      </w:r>
      <w:r>
        <w:rPr/>
        <w:t>,</w:t>
      </w:r>
      <w:r>
        <w:rPr/>
        <w:t>对特殊服务对象制定专门疏散预案</w:t>
      </w:r>
      <w:r>
        <w:rPr/>
        <w:t>,</w:t>
      </w:r>
      <w:r>
        <w:rPr/>
        <w:t>明确负责疏散的工作人员及其职责</w:t>
      </w:r>
      <w:r>
        <w:rPr/>
        <w:t>,</w:t>
      </w:r>
      <w:r>
        <w:rPr/>
        <w:t>并配备轮椅、担架等疏散工具</w:t>
      </w:r>
      <w:r>
        <w:rPr/>
        <w:t>,</w:t>
      </w:r>
      <w:r>
        <w:rPr/>
        <w:t>定期组织演练并及时修改完善预案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/>
        <w:t>除组织有自理能力的服务对象有序疏散外</w:t>
      </w:r>
      <w:r>
        <w:rPr/>
        <w:t>,</w:t>
      </w:r>
      <w:r>
        <w:rPr/>
        <w:t>对无自理能力或者行动不便的服务对象</w:t>
      </w:r>
      <w:r>
        <w:rPr/>
        <w:t>,</w:t>
      </w:r>
      <w:r>
        <w:rPr/>
        <w:t>原则上应当安排在建筑较低层和便于疏散的地点，并逐一明确疏散救护人员。</w:t>
      </w:r>
    </w:p>
    <w:p>
      <w:pPr>
        <w:pStyle w:val="Style14"/>
        <w:keepNext w:val="false"/>
        <w:keepLines w:val="false"/>
        <w:widowControl/>
        <w:spacing w:before="100" w:after="10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19"/>
          <w:szCs w:val="19"/>
        </w:rPr>
        <w:t>严禁行为有哪些？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/>
        <w:t>严禁使用未经消防行政许可或者备案的建筑、场所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/>
        <w:t>严禁私拉乱接电线，超负荷用电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/>
        <w:t>严禁在起居室、疗养室、病房内吸烟、使用明火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4</w:t>
      </w:r>
      <w:r>
        <w:rPr/>
        <w:t>严禁在起居室内使用电热毯、电炉、热得快等大功率电器设备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5</w:t>
      </w:r>
      <w:r>
        <w:rPr/>
        <w:t>严禁锁闭安全出口，占用、堵塞疏散通道、消防车通道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6</w:t>
      </w:r>
      <w:r>
        <w:rPr/>
        <w:t>严禁在活动室、疗养室、病房的外窗设置影响疏散逃生和灭火救援的铁栅栏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7</w:t>
      </w:r>
      <w:r>
        <w:rPr/>
        <w:t>严禁违规存放、使用易燃易爆危险品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8</w:t>
      </w:r>
      <w:r>
        <w:rPr/>
        <w:t>严禁埋压、圈占消防栓，擅自停用、关闭消防设施设备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9</w:t>
      </w:r>
      <w:r>
        <w:rPr/>
        <w:t>严禁电动车在楼梯间及疏散走道等公共空间摆放、充电。</w:t>
      </w:r>
    </w:p>
    <w:p>
      <w:pPr>
        <w:pStyle w:val="Style14"/>
        <w:keepNext w:val="false"/>
        <w:keepLines w:val="false"/>
        <w:widowControl/>
        <w:spacing w:before="100" w:after="10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14650" cy="437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26305" cy="61537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40630" cy="65633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1555" cy="62966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2040" cy="63969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8930" cy="70631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2720" cy="68389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4135" cy="66643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01895" cy="653097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▌</w:t>
      </w:r>
      <w:r>
        <w:rPr/>
        <w:t>来源：中国消防</w:t>
      </w:r>
    </w:p>
    <w:p>
      <w:pPr>
        <w:pStyle w:val="Style14"/>
        <w:keepNext w:val="false"/>
        <w:keepLines w:val="false"/>
        <w:widowControl/>
        <w:rPr/>
      </w:pPr>
      <w:r>
        <w:rPr/>
        <w:t>▌</w:t>
      </w:r>
      <w:r>
        <w:rPr/>
        <w:t>编辑：泉州消防全媒体工作中心</w:t>
      </w:r>
    </w:p>
    <w:p>
      <w:pPr>
        <w:pStyle w:val="Style14"/>
        <w:keepNext w:val="false"/>
        <w:keepLines w:val="false"/>
        <w:widowControl/>
        <w:rPr>
          <w:vanish/>
        </w:rPr>
      </w:pPr>
      <w:r>
        <w:rPr>
          <w:vanish/>
        </w:rPr>
      </w:r>
    </w:p>
    <w:p>
      <w:pPr>
        <w:pStyle w:val="Style14"/>
        <w:keepNext w:val="false"/>
        <w:keepLines w:val="false"/>
        <w:widowControl/>
        <w:rPr>
          <w:vanish/>
        </w:rPr>
      </w:pPr>
      <w:r>
        <w:rPr>
          <w:vanish/>
        </w:rPr>
      </w:r>
    </w:p>
    <w:p>
      <w:pPr>
        <w:pStyle w:val="Normal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8:29Z</dcterms:created>
  <dc:creator>Administrator</dc:creator>
  <dc:description/>
  <dc:language>en-US</dc:language>
  <cp:lastModifiedBy>晶</cp:lastModifiedBy>
  <dcterms:modified xsi:type="dcterms:W3CDTF">2023-07-03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8FDAD665846CDAF5DADFCAB85ED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